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8.02.2024 nr JV-MAA-1/11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</w:t>
      </w:r>
      <w:r>
        <w:rPr>
          <w:rFonts w:cs="Times New Roman" w:ascii="Times New Roman" w:hAnsi="Times New Roman"/>
          <w:b/>
        </w:rPr>
        <w:t xml:space="preserve">SÕLMIMISEKS 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844"/>
      </w:tblGrid>
      <w:tr>
        <w:trPr>
          <w:trHeight w:val="42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41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„PAJ Puurmani MÄENDA fiidri 10 kV liinide rekonstrueerimine“ . </w:t>
            </w:r>
            <w:r>
              <w:rPr>
                <w:rFonts w:cs="Times New Roman" w:ascii="Times New Roman" w:hAnsi="Times New Roman"/>
                <w:bCs/>
              </w:rPr>
              <w:t>projekti nr IP6066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erija, vastutav spetsialis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iim Holtsmann,  53428218,   siim.holtsmann@enersense.com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 nr 7.1-2/23/21223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 nr 7.1-2/24/21223-4</w:t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 14193 Puurmani-Ässa-Tõrve tee</w:t>
            </w:r>
          </w:p>
        </w:tc>
      </w:tr>
      <w:tr>
        <w:trPr>
          <w:trHeight w:val="43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102:002:2031</w:t>
            </w:r>
          </w:p>
        </w:tc>
      </w:tr>
      <w:tr>
        <w:trPr>
          <w:trHeight w:val="42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4193 Puurmani-Ässa-Tõrve tee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</w:t>
            </w:r>
            <w:r>
              <w:rPr>
                <w:bCs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392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6009050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uumikuju andmed: PARI ID 13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3fd043f6-e502-4d57-ac8b-a190498f3c38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801:001:0650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4193 Puurmani-Ässa-Tõrve tee</w:t>
            </w:r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71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110119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lektri maakaabelliini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uumikuju andmed: PARI ID 1299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b1a96b56-84b7-4482-bef6-2776285d1455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0" cy="363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0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EPINGU SÕLMIMISE KULUD TASU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pt;height:28.6pt;mso-wrap-distance-left:0pt;mso-wrap-distance-right:9pt;mso-wrap-distance-top:0pt;mso-wrap-distance-bottom:0pt;margin-top:0.05pt;mso-position-vertical-relative:text;margin-left:-3.8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PINGU SÕLMIMISE KULUD TASU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33736" TargetMode="External"/><Relationship Id="rId7" Type="http://schemas.openxmlformats.org/officeDocument/2006/relationships/hyperlink" Target="https://pari.kataster.ee/magic-link/3fd043f6-e502-4d57-ac8b-a190498f3c38" TargetMode="External"/><Relationship Id="rId8" Type="http://schemas.openxmlformats.org/officeDocument/2006/relationships/hyperlink" Target="https://riigivara.fin.ee/rkvr-frontend/varad/12275813" TargetMode="External"/><Relationship Id="rId9" Type="http://schemas.openxmlformats.org/officeDocument/2006/relationships/hyperlink" Target="https://riigivara.fin.ee/rkvr-frontend/varad/12845095" TargetMode="External"/><Relationship Id="rId10" Type="http://schemas.openxmlformats.org/officeDocument/2006/relationships/hyperlink" Target="https://pari.kataster.ee/magic-link/b1a96b56-84b7-4482-bef6-2776285d145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6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2-28T08:12:00Z</dcterms:modified>
  <cp:revision>3</cp:revision>
  <dc:subject/>
  <dc:title/>
</cp:coreProperties>
</file>